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53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纽京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金山区枫泾镇建定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金属阀门的生产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9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6-09T05:47:26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6A3CF91BC49E685ACD8249A729B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