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5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纽京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建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897899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89789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金山区枫泾镇建定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阀门的生产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8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18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9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9T05:47:1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3B055D9B485DAA9A69F7E6061F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