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纽京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市金山区枫泾镇建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市金山区枫泾镇建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属阀门的生产和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属阀门的生产和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09T05:46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81567C9F493C9B2C50A99AA0E3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