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64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明浩科教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宿迁市沭阳县开发区桃园路北侧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