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、行政部未能提供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月目标完成情况的相关证据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0-03-20T15:00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