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闽尚国意家具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3-21T08:20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