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-114935</wp:posOffset>
            </wp:positionV>
            <wp:extent cx="6196965" cy="91744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福建省闽尚国意家具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1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32790" cy="6172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32790" cy="61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伍光华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0.3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970</wp:posOffset>
            </wp:positionH>
            <wp:positionV relativeFrom="paragraph">
              <wp:posOffset>-172085</wp:posOffset>
            </wp:positionV>
            <wp:extent cx="6253480" cy="733933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福建省闽尚国意家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21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3279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32790" cy="61722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伍光华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0.3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0-03-27T03:11:4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