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无锡市博特电器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75-2022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