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安徽巨城物业管理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422-2023-R2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28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鞠录梅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