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0374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凯茨姆阀门（天津）有限公司</w:t>
      </w:r>
      <w:bookmarkEnd w:id="1"/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2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2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