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374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凯茨姆阀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集团</w:t>
            </w:r>
            <w:r>
              <w:rPr>
                <w:rFonts w:ascii="宋体" w:hAnsi="宋体" w:cs="宋体"/>
                <w:szCs w:val="21"/>
              </w:rPr>
              <w:t>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天津市津南区八里台镇工业园区（南区）禄纬道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阀门的生产、销售、维修、技术开发、技术咨询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韩永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10686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7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370506375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06-09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06-09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06-16T09:19:22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07509408B4CDFADD85683EA0E9EB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