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省闽尚国意家具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0-03-21T08:28:2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