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21-2020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闽尚国意家具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5070089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5070089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连建忠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家具、办公家具、酒店家具的销售及其所涉及场所的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08.07,29.10.05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0-03-17T13:07:27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