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1-2020-E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福建省闽尚国意家具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段先高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连建忠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5070089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5070089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福建省泉州市丰泽区北峰街道潘山田厝山工业区第一栋三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福建省泉州市丰泽区北峰街道潘山田厝山工业区第一栋三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教学家具、办公家具、酒店家具的销售及其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8.07;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8.07,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0-03-20T08:52:3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