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菏泽市宏达仪器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菏泽市高新区九为医药产业园区内</w:t>
            </w:r>
            <w:r>
              <w:rPr>
                <w:rFonts w:cs="宋体" w:ascii="宋体" w:hAnsi="宋体"/>
                <w:szCs w:val="21"/>
              </w:rPr>
              <w:t>B2</w:t>
            </w:r>
            <w:r>
              <w:rPr>
                <w:rFonts w:ascii="宋体" w:hAnsi="宋体" w:cs="宋体"/>
                <w:szCs w:val="21"/>
              </w:rPr>
              <w:t>座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（原油开采监测仪器、实验设备、原油样桶自动清洗机、原油管线取样器、多功能原油含水测定仪、循环冷却仪、密度测定仪、电热恒温烘干箱）的加工和销售（许可要求的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春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5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641409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08T09:39:4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8ABA5C0B546DAAB2C30CDEF8BF2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