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5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19"/>
        <w:gridCol w:w="208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菏泽市宏达仪器仪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鲁南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552379900</w:t>
            </w:r>
            <w:bookmarkEnd w:id="4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55237990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菏泽市高新区九为医药产业园区内</w:t>
            </w:r>
            <w:r>
              <w:rPr>
                <w:color w:val="000000"/>
                <w:szCs w:val="21"/>
              </w:rPr>
              <w:t>B2</w:t>
            </w:r>
            <w:r>
              <w:rPr>
                <w:color w:val="000000"/>
                <w:szCs w:val="21"/>
              </w:rPr>
              <w:t>座厂房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仪器仪表（原油开采监测仪器、实验设备、原油样桶自动清洗机、原油管线取样器、多功能原油含水测定仪、循环冷却仪、密度测定仪、电热恒温烘干箱）的加工和销售（许可要求的除外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6-10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6-10 17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春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M1MMS-227516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8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414090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姜丽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6-08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08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6-08T09:39:01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B85FAAF194C879F7D4BA4C6A14E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