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3-2021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武汉阀门水处理机械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武汉市汉南区纱帽街滨河大道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各类阀门设计、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6-08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杨森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6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