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阀门水处理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瑞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71799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-868620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汉南区纱帽街滨河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各类阀门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8T08:27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76AB981D42989EBD9D17A63AFD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