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重庆市聚泽汽车饰品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00-2022-Q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心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