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23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9"/>
        <w:gridCol w:w="8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张弛电气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尚景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1546218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东营市东营区六盘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东营市东营区六盘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箱式变电站、高、低压成套开关设备、配电馈线终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稠油 中频加热控制柜、潜油电泵控制柜、软启动柜、油井控制柜、变频柜、配电箱、配电柜箱体、温度调节控制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箱、光   伏并网柜、护栏、围栏、变压器， 电表箱、通信箱、金属制品、配电开关控制设备、人工智能机器  人、光伏设备及元器件、机械电  气设备、电力设施及器材、电线  电缆、五金工具、低压电器、低  压元件、铜排、钢材、仪表箱， 隔离开关、电缆桥架、电工材料 熔断器、互感器、照明设备、高  压断路器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0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08T05:52:1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