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重庆耀能电气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444-2023-QEO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6-15 8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4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杨珍全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