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58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庞啟雄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鞍钢联众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广州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不锈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鹏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2210876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2210876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广州经济技术开发区东区联广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不锈钢扁钢胚、不锈钢钢板、热轧不锈钢黑皮钢卷、热轧不锈钢钢卷、冷轧不锈钢钢卷、光亮不锈钢</w:t>
            </w:r>
            <w:r>
              <w:rPr>
                <w:color w:val="000000"/>
                <w:szCs w:val="21"/>
              </w:rPr>
              <w:t>BA</w:t>
            </w:r>
            <w:r>
              <w:rPr>
                <w:color w:val="000000"/>
                <w:szCs w:val="21"/>
              </w:rPr>
              <w:t>钢卷等产品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庞啟雄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125508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9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60301477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弘力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67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1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417039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szCs w:val="21"/>
              </w:rPr>
              <w:t>庞啟雄</w:t>
            </w:r>
            <w:bookmarkEnd w:id="14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5" w:name="审批日期Add1"/>
            <w:r>
              <w:rPr>
                <w:color w:val="000000"/>
                <w:szCs w:val="21"/>
              </w:rPr>
              <w:t>2023-06-08</w:t>
            </w:r>
            <w:bookmarkEnd w:id="15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6-08</w:t>
            </w:r>
            <w:bookmarkEnd w:id="17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6-08T01:08:3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14DBBBAF64DE9B1DBA46400F5CFD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