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8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鞍钢联众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广州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不锈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庞啟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03014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弘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41703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