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成都百施特工具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川省彭州市丽春镇白鹤社区四组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川省彭州市丽春镇白鹤社区四组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专用设备（螺杆钻具）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专用设备（螺杆钻具）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6-0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6-07T08:59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206A042CD43F2B17E16A1AD39C5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