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京盛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22-2021-F-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