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河北泓林餐饮管理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20-2022-FH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邝柏臣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