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泓林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20-2022-F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