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新纪元厨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8499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324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艾利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设备、厨房抽排设备的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