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6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新纪元厨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晓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艾利丝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233243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28499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巴南区南泉虎啸村十二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界石镇桂花村刘家湾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厨房设备、厨房抽排设备的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