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6-2020-S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新纪元厨具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晓阳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艾利丝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2332434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284997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巴南区南泉虎啸村十二社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巴南区界石镇桂花村刘家湾社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厨房设备、厨房抽排设备的售后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总审核人日"/>
            <w:r>
              <w:rPr>
                <w:color w:val="000000"/>
                <w:szCs w:val="21"/>
              </w:rPr>
              <w:t>S3.0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1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5</w:t>
            </w:r>
            <w:bookmarkEnd w:id="21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