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汇德阳光教育咨询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445-2023-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