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3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珠海尚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晏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26775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26775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珠海市香洲区南屏科技园屏西十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厂房三楼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制造（机械水表、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水表、蓝牙水表、远传水表、超声波水表、电磁水表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7T07:22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9537457643D2905B857C9A9B4E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