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省长城物业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865-2022-SC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省长城物业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865-2022-SC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佳苑（易居时代公寓）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、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#19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>-190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9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宋青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95519915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校园公寓管理、智能垃圾分类管理、绿化养护、保安服务、公共区域车辆服务和停车管理、教具发放、公用设施设备检修、会务服务、保洁服务）五星级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