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5-2022-SC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958"/>
        <w:gridCol w:w="705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长城物业管理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青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55199157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09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蜀山区黄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通和佳苑（易居时代公寓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19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9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蜀山区黄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通和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安徽警官职业学院物业管理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合肥市清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#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服务（校园公寓管理、绿化养护、保安服务、教具发放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安徽省自然资源厅机关物业管理服务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合肥市黄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服务（智能垃圾分类管理、绿化养护、保安服务、公共区域车辆服务和停车管理、公用设施设备检修、会务服务、保洁服务）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校园公寓管理、智能垃圾分类管理、绿化养护、保安服务、公共区域车辆服务和停车管理、教具发放、公用设施设备检修、会务服务、保洁服务）五星级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0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6-09T08:20:52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