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安徽省长城物业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02-2021-EI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慧霞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