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会有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吉洁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、吉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王志慧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会有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吉洁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、吉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王志慧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3-24T06:17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