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会有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0288995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0288995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及其场所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763"/>
              <w:gridCol w:w="1517"/>
              <w:gridCol w:w="4860"/>
              <w:gridCol w:w="1711"/>
            </w:tblGrid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1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1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1.05,29.12.00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8.00,29.11.05,29.12.00,33.02.02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,29.11.05,29.12.00,33.02.02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8.00,29.11.05,29.12.00,33.02.02,33.02.04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</cp:lastModifiedBy>
  <cp:lastPrinted>2018-05-31T08:24:00Z</cp:lastPrinted>
  <dcterms:modified xsi:type="dcterms:W3CDTF">2020-03-16T02:01:3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