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会有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玉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10288995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028899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石家庄市长安区光华路</w:t>
            </w:r>
            <w:r>
              <w:rPr/>
              <w:t>321</w:t>
            </w:r>
            <w:r>
              <w:rPr/>
              <w:t>号裕成商务</w:t>
            </w:r>
            <w:r>
              <w:rPr/>
              <w:t>309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长安区光华路</w:t>
            </w:r>
            <w:r>
              <w:rPr/>
              <w:t>321</w:t>
            </w:r>
            <w:r>
              <w:rPr/>
              <w:t>号裕成商务</w:t>
            </w:r>
            <w:r>
              <w:rPr/>
              <w:t>309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及其场所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环保设备的运营、维护；环保设备、化工产品（危险化学品除外）、五金产品、汽车、无人机驾驶航空器的销售；环保产品，计算机软件技术研发、技术咨询、技术服务及其场所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01.01;29.11.05;29.12.00;33.02.02;33.02.04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01.01;29.11.05;29.12.00;33.02.02;33.02.04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01.01;29.11.05;29.12.00;33.02.02;33.02.04;39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,29.11.05,29.12.00,33.02.02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29.11.05,29.12.00,33.02.02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29.11.05,29.12.00,33.02.02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6,E1.1,O0.9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</cp:lastModifiedBy>
  <cp:lastPrinted>2018-05-30T17:03:00Z</cp:lastPrinted>
  <dcterms:modified xsi:type="dcterms:W3CDTF">2020-03-24T03:31:5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