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81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铁四局集团第五工程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0400723925293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西省九江市濂溪区长虹大道</w:t>
      </w:r>
      <w:r>
        <w:rPr>
          <w:rFonts w:cs="宋体;SimSun" w:ascii="宋体;SimSun" w:hAnsi="宋体;SimSun"/>
          <w:sz w:val="24"/>
          <w:szCs w:val="24"/>
          <w:u w:val="single"/>
        </w:rPr>
        <w:t>96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西省九江市濂溪区长虹大道</w:t>
      </w:r>
      <w:r>
        <w:rPr>
          <w:rFonts w:cs="宋体;SimSun" w:ascii="宋体;SimSun" w:hAnsi="宋体;SimSun"/>
          <w:sz w:val="24"/>
          <w:szCs w:val="24"/>
          <w:u w:val="single"/>
        </w:rPr>
        <w:t>96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铁路、公路、机场、码头、市政、工业民用建筑、给排水建筑安装工程、环保工程、起重设备安装工程施工、片石开采、加工；公路铁路桥梁生产、制造、安装，铁路轨枕、轨枕板生产、铺设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