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81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中铁四局集团第五工程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西省九江市濂溪区长虹大道</w:t>
            </w:r>
            <w:r>
              <w:rPr>
                <w:rFonts w:cs="宋体" w:ascii="宋体" w:hAnsi="宋体"/>
                <w:szCs w:val="21"/>
              </w:rPr>
              <w:t>96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临时多场所：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中铁四局五公司九江市水环境综合治理项目经理部，地址：江西省九江市濂溪区开发区安顺路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16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铁路、公路、机场、码头、市政、工业民用建筑、给排水建筑安装工程、环保工程、起重设备安装工程施工、片石开采、加工；公路铁路桥梁生产、制造、安装，铁路轨枕、轨枕板生产、铺设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小红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791252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海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79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70209736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志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138134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8134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67806300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6-0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6-0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6-08T07:14:21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