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铁四局集团第五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敬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796063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2-70252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九江市濂溪区长虹大道</w:t>
            </w:r>
            <w:r>
              <w:rPr>
                <w:rFonts w:cs="宋体" w:ascii="宋体" w:hAnsi="宋体"/>
                <w:szCs w:val="21"/>
              </w:rPr>
              <w:t>9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临时多场所：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中铁四局五公司九江市水环境综合治理项目经理部，地址：江西省九江市濂溪区开发区安顺路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铁路、公路、机场、码头、市政、工业民用建筑、给排水建筑安装工程、环保工程、起重设备安装工程施工、片石开采、加工；公路铁路桥梁生产、制造、安装，铁路轨枕、轨枕板生产、铺设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海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020973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8134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813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6780630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郭小红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07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7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08T07:14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56C937B834BCFB20FA7AF7ECC4F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