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河南万厦物业管理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6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2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6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3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5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17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