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485-2023-SC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637"/>
        <w:gridCol w:w="1135"/>
        <w:gridCol w:w="3"/>
        <w:gridCol w:w="1284"/>
        <w:gridCol w:w="583"/>
        <w:gridCol w:w="705"/>
        <w:gridCol w:w="1019"/>
        <w:gridCol w:w="624"/>
        <w:gridCol w:w="1208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万厦物业管理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叶金星</w:t>
            </w:r>
            <w:bookmarkEnd w:id="3"/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43851778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63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金水区姚砦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房</w:t>
            </w:r>
            <w:bookmarkEnd w:id="1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金水区姚砦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金成时代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13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：金成国际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河南省郑州市金水区农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范围：物业管理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.04</w:t>
            </w:r>
            <w:bookmarkEnd w:id="1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</w:t>
            </w:r>
            <w:bookmarkEnd w:id="1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S1SC-2012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3-06-07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8-05-31T08:24:00Z</cp:lastPrinted>
  <dcterms:modified xsi:type="dcterms:W3CDTF">2022-08-19T02:5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