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星禾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凯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71353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1173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郑州高新技术产业开发区瑞达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创业广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园</w:t>
            </w:r>
            <w:r>
              <w:rPr>
                <w:color w:val="000000"/>
                <w:szCs w:val="21"/>
              </w:rPr>
              <w:t>A7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激光粉尘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光散射式数字粉尘测试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机动车尾气分析仪、机动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，环境噪声自动监测系统、物联网及相关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8T00:36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F8D9BD09449CE9615C0202D77C5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