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33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京申瑞电气系统控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江宁区福英路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号联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（江宁高新园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超声波流量计的设计、开发、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8026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9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7490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1585451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子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52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7529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5180829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6-06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6-06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