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3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申瑞电气系统控制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小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3918482 025-5118101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3918482 025-5118101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宁区福英路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号联东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（江宁高新园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超声波流量计的设计、开发、生产和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建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9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9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585451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子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52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80829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叶明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6-06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6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6-06T09:30:21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C66A37FD41D384B06D0435724D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