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南邦智实业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86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15 8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15 12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