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兴晟海物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输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兴晟海物流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输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兴晟海物流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运输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3-20T14:37:29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