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兴晟海物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兴晟海物流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3-20T06:18:3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