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兴晟海物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2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20T03:20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